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  <w:t>Al Responsabile Anticorruzione</w:t>
      </w:r>
    </w:p>
    <w:p>
      <w:pPr>
        <w:pStyle w:val="Normal"/>
        <w:autoSpaceDE w:val="false"/>
        <w:jc w:val="right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  <w:t xml:space="preserve">del Comune di Fauglia </w:t>
      </w:r>
    </w:p>
    <w:p>
      <w:pPr>
        <w:pStyle w:val="Normal"/>
        <w:autoSpaceDE w:val="false"/>
        <w:jc w:val="right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GETTO: Piano Triennale Anticorruzione e Programma Triennale per la Trasparenza e Integr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20-2022 – proposte e/o osservazion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:</w:t>
      </w:r>
    </w:p>
    <w:tbl>
      <w:tblPr>
        <w:tblW w:w="9369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3413"/>
        <w:gridCol w:w="2209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413"/>
        <w:gridCol w:w="220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nasci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residenz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 qualità di 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-Italic;Times New Roman" w:ascii="Calibri-Italic;Times New Roman" w:hAnsi="Calibri-Italic;Times New Roman"/>
          <w:i/>
          <w:iCs/>
          <w:sz w:val="22"/>
          <w:szCs w:val="22"/>
        </w:rPr>
        <w:t>indicare la categoria di appartenenza, potendo trattarsi anche di privati cittadin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 le seguenti osservazioni e/o proposte  relative al piano 202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da presentare entro il 25 /01/2020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 le seguenti osservazioni e/o proposte  relative al piano 2021/202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(da presentare entro il 30/09/2020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/>
        <w:t>La presente sottoscritta dall'interessato, e la copia del documento di identità non autenticato, possono essere inviate per via telematic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 sensi e per gli effetti del Regolamento UE 679/2016 e del d.lgs 196/2013 ss.mm.ii si informa che: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trattamento sarà effettuato in forma cartacea, informatizzata e telematica;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onferimento dei dati è obbligatorio ed e finalizzato allo svolgimento delle predette finalità istituzionali. I dati raccolti potranno essere comunicati per le stesse finalità di carattere istituzionale;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diritti spettanti all'interessato sono quelli di cui all'articolo 15 RGDP UE n. 2016/679.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 titolare del trattamento dei dati è il Comune di Faugl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auglia, li_________________________</w:t>
      </w:r>
    </w:p>
    <w:p>
      <w:pPr>
        <w:pStyle w:val="Heading1"/>
        <w:rPr/>
      </w:pPr>
      <w:r>
        <w:rPr/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Ita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-Italic;Times New Roman" w:hAnsi="Calibri-Italic;Times New Roman" w:cs="Calibri-Italic;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7:00Z</dcterms:created>
  <dc:creator>ldagostino</dc:creator>
  <dc:description/>
  <dc:language>en-US</dc:language>
  <cp:lastModifiedBy>Lucio D'Agostino</cp:lastModifiedBy>
  <cp:lastPrinted>2019-02-20T08:53:00Z</cp:lastPrinted>
  <dcterms:modified xsi:type="dcterms:W3CDTF">2019-02-20T08:12:00Z</dcterms:modified>
  <cp:revision>3</cp:revision>
  <dc:subject/>
  <dc:title>Al Responsabile Anticorruzione</dc:title>
</cp:coreProperties>
</file>